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onalny Program Operacyjny Województwa Śląskiego – realna odpowiedź na realne potrzeb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projekt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spacing w:before="0" w:after="120"/>
        <w:jc w:val="center"/>
        <w:rPr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rFonts w:eastAsia="Arial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Termomodernizacja obiektów oświatowych na terenie Miasta Zabrze”</w:t>
      </w:r>
    </w:p>
    <w:p>
      <w:pPr>
        <w:pStyle w:val="Heading3"/>
        <w:spacing w:before="0" w:after="1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jekt współfinansowany przez Unię Europejską ze środków  Europejskiego Funduszu Rozwoju Regionalnego w ramach Regionalnego Programu 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</w:rPr>
        <w:t>Operacyjnego Województwa Śląskiego na lata 2007 - 2013</w:t>
        <w:br/>
      </w:r>
      <w:r>
        <w:rPr>
          <w:rFonts w:cs="Arial" w:ascii="Arial" w:hAnsi="Arial"/>
          <w:i/>
        </w:rPr>
        <w:t>Priorytet V „Środowisko”</w:t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Działanie 5.3 „Czyste powietrze i odnawialne źródła energii”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Beneficjent:</w:t>
      </w:r>
      <w:r>
        <w:rPr>
          <w:rFonts w:cs="Arial" w:ascii="Arial" w:hAnsi="Arial"/>
        </w:rPr>
        <w:t xml:space="preserve"> Miasto Zabrz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814705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łkowita wartość projekt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1 957 882,25 zł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sokość dofinansowa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676 056,74 z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projekt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Głównym celem projektu jest poprawa efektywności energetycznej budynków oświatowych, zlokalizowanych na terenie Miasta Zabrze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Kompleksowa termomodernizacja poprawiła stan techniczny budynków, komfort pomieszczeń oraz zmniejszyła koszty ogrzewania i koszty eksploatacji poprzez zmniejszenie rocznego zapotrzebowania na ciepło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Projekt ten został zrealizowany na terenie dwóch obiektów oświatowych: Przedszkola nr 1 oraz Zabrzańskiego Centrum Kształcenia Ogólnego i Zawodowego w Zabrzu.</w:t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kres realizacji Projektu:</w:t>
        <w:b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kt w całości zrealizowany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120"/>
      <w:jc w:val="center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t>Informacje źródłowe na temat  Regionalnego Programu Operacyjnego Województwa Śląskiego na lata 2007-2013 znajdują się na stronie www.rpo.slaskie.pl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107315</wp:posOffset>
          </wp:positionV>
          <wp:extent cx="2285365" cy="76708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85365" cy="76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38375</wp:posOffset>
          </wp:positionH>
          <wp:positionV relativeFrom="paragraph">
            <wp:posOffset>50165</wp:posOffset>
          </wp:positionV>
          <wp:extent cx="1533525" cy="1028065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1028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71900</wp:posOffset>
          </wp:positionH>
          <wp:positionV relativeFrom="paragraph">
            <wp:posOffset>107315</wp:posOffset>
          </wp:positionV>
          <wp:extent cx="2285365" cy="913765"/>
          <wp:effectExtent l="0" t="0" r="0" b="0"/>
          <wp:wrapNone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85365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tabs>
        <w:tab w:val="clear" w:pos="708"/>
      </w:tabs>
      <w:ind w:right="-468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overflowPunct w:val="true"/>
      <w:spacing w:lineRule="auto" w:line="252" w:before="0" w:after="200"/>
      <w:ind w:left="720" w:hanging="0"/>
      <w:contextualSpacing/>
      <w:jc w:val="both"/>
    </w:pPr>
    <w:rPr>
      <w:rFonts w:ascii="Constantia" w:hAnsi="Constantia" w:eastAsia="DFKai-SB;Arial Unicode MS" w:cs="Constantia"/>
      <w:sz w:val="22"/>
      <w:szCs w:val="22"/>
      <w:lang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18:00Z</dcterms:created>
  <dc:creator>Anna Kozorowska</dc:creator>
  <dc:description/>
  <cp:keywords/>
  <dc:language>en-US</dc:language>
  <cp:lastModifiedBy>kwadiak</cp:lastModifiedBy>
  <cp:lastPrinted>2012-05-16T13:16:00Z</cp:lastPrinted>
  <dcterms:modified xsi:type="dcterms:W3CDTF">2016-03-04T12:14:00Z</dcterms:modified>
  <cp:revision>4</cp:revision>
  <dc:subject/>
  <dc:title>Nazwa projektu</dc:title>
</cp:coreProperties>
</file>